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ver_L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Perfect Laser Printer Overla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verton, ON 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or FAX (519) 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72060,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worth hunt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^^^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the Over_LAZ shareware collection must accept this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software programs and files comprising the Over_LA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ion are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, which may result from the us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_LAZ software programs.  Herne Data Systems reserves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changes, additions and deletions to the Over_LA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ion at any time without prior notic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aluation version of the Over_LAZ collection is a "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" and is provided at no charge to the user for evaluation.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to provide personal computer users with qualit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evelop new products.  If you find any of the Over_LA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continue to use them after a 30 day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registration payment of $25 (US), $29 (CDN) (plus $2 po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handling) to Herne Data Systems.  Cheque, money order, VISA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and corporate/institutional purchase orders are accep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, corporate and institutional users of Over_LAZ must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y for their copies of Over_LAZ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license is withdrawn.  Site Licenses are available for $125 (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$135 (CDN) for the entire collection directly from Hern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Lt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dividual, corporation or institution distributing Over_LAZ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 of remuneration must first contact Herne Data Systems Ltd.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automatically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may begin offering Over_LAZ immediately (However Her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stems Ltd.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up-to-date with the latest version of Over_LAZ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Over_LAZ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full version of the Over_LAZ system, along with 60 da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gistered users are entitled to a FREE persona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head overlay with registration.  Simply send us a PC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IFF file (on an IBM-PC format floppy disk)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orate logo and we will convert it to an Over_LAZ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!  If you do not have a logo, send us the text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(along with details of the preferred font, size, et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e will create a letterhead for you.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ized Over_LAZ can be created for only $15 (US), $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DN) plus $2 postage and handling.  Use the handy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file OVER.ODR when specify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ddress all registration requests and customer support inqui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ne Data Systems Ltd.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250, Tiverton, ON  N0G 2T0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or FAX   (519)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leave comments (we welcome all feedback - either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gative) addressed to CompuServe ID 72060,115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members' products.  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, Muskegon, MI 49442  USA 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easyplex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ing it. If you try a Shareware program and continue using it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evaluation period, you are expected to register.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ything from the simple right to continue using the softwar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is a collection of over 50 image overlay file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5.0 or later and an HP LaserJet or compatible prin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 are automatically added to your document by WordPerfec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rinted on a LaserJet printer.  The collection includes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forms (such as 'inter-office memo', 'notice of meeting'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veral different styles, as well as rubber stamp type over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uch as 'DRAFT', 'confidential', etc.) and page frames and b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are HP LaserJet printer command files that ar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5.0 or later to give your routine office corresponde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look without needing expensive add-on fonts.  Over_LA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designed to work with a minimally equipped 'bare bon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or compatible printer (i.e. with 512k RAM and no extra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s.  Of course, Over_LAZ is fully compatible with extr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fonts and cartridge).  Because Over_LAZ uses LaserJet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quences, it is not compatible with other types of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PostScript based laser printers, dot matrix, ink jet or bub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ATION ASSUMES THAT THE READER IS REASON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WITH MS-DOS, WordPerfect and LASER PRINTER CONCEP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BY FOLLOWING THE EXAMPLES GIVEN IN THE TEXT, EV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LY INEXPERIENCED USER CAN CREATE PROFESS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ING DOCUMENTS WITH 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in the Over_LAZ col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HP           The HP LaserJet printer command overlay file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ill produce a separate overlay.  Overlay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ed to produce a variety of effects. 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each file are described 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main overlay files, the Over_LAZ collecti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other rela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.COM        Displays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budsma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.DOC  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.TXT       A demonstration memo written in WP 5.0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rporates various examples of the Over_LAZ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xx.ZIP     A ZIP file which contains all of the other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.  You can upload this file to all of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's, or pass it around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DOC     A summary of new features added since the last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may or may not be present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OC    This file contains a listing of other exciting Her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Systems Ltd. shareware and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.ODR       A order form for customized letterheads.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ut on an HP LaserJet Printer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OVER.ODR/B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contains samples of the available fo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ordering information.  All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_LAZ are entitled to receive a free person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head overlay.  Additional Over_LAZ file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ING Over_LA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5.0 or later is capable of downloading direct command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hen it prints a document.  Over_LAZ uses this cap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rint letterheads, images and/or borders on a t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ver_LAZ printer command file (*.HP) contains a series of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Jet printer command sequences that produces the desired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Over_LAZ, WordPerfect must first be told wher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_LAZ files.  This is easily done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ready Use Downloaded Fonts with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Over_LAZ *.HP files to your WordPerfect downloaded font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r downloaded fonts were loc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:\WP\FONTS and the Over_LAZ floppy disk was in drive A: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*.HP C:\WP\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know which directory contains your downloaded font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eck it from the WordPerfect PRINT func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   &lt;shift&gt;-F7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      Select Printer (Note: ensure that a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le printer driv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th will be displayed next to the menu item which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 for Downloadable Fonts and Printer Command Files"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 several times to return to the main document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lready Use Downloaded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lready use downloaded fonts with WordPerfec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a sub-directory, copy the Over_LAZ *.HP files to it, then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Perfect where the Over_LAZ files are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sub-directory, the DOS MD (make directory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).  Perhaps the most logical place to store the Over_LAZ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ub-directory of your main WordPerfect directory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n WordPerfect files are stored in the directory C:\WP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files were on a floppy disk in drive A:, then you w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W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 OVERLA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*.HP C:\WP\OVERL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must tell WordPerfect the full path name of the Over_LAZ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is is done from within the WordPerfect PRINT men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quence of key 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   &lt;shift&gt;-F7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      Select Printer (Note: ensure that a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le printer driv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 Path for Downloadable Fonts a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, type in the path where you have stored the Over_LA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such as C:\WP\OVERLAZ, followed by the &lt;Enter&gt; key.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until you return to the main document edit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tal of 4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Over_LA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Over_LAZ files have been copied to your downloaded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hey are ready to be incorporated into your doc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_LAZ *.HP files can be used either singly or in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PRINTED IMAGES PRODUCED BY THE OVER_LAZ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NLY APPEAR WHEN THE DOCUMENT IS PRINTED.  THEY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EITHER WHEN EDITING THE DOCUMENT OR VIEWING 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PRE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one or more Over_LAZ files into a document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proced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   &lt;shift&gt;-F8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      OTHER (Note: this is the letter 'o'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      PRIN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      PRI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  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, type in the name of the *.HP file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, followed by &lt;Enter&gt;.  Press &lt;Enter&gt; several more tim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turn to the main document editing screen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the 'inter office memo' letterhead on your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commands at the very beginning of your docu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&lt;F8&gt; O P P F IOMEMO.HP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onfirm that the *.HP file is included in your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11 (REVEAL CODES) key.  You will see a hidden command [P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nd: xxxx.HP], where 'xxxx' is the name of the Over_LAZ fil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n Over_LAZ command file from a document, the comm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just like any other WordPerfect hidden command.  Press the F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or REVEAL CODES, then use the back space or delete key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 about the mechanics of using printer command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your WordPerfect reference manual 'Printer Command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MO.TXT contains the outline of a memo that uses the Over_LA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Use the example as a guide for creating your own, or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the REVEAL CODES function to see how the formatting options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 The memo was created in WordPerfect 5.0 format, bu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5.1 as well.  Before printing a copy of the memo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correctly installed the Over_LAZ file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downloaded fon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st results in using Over_LAZ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 overlay files are designed to work with standard 8-1/2" x 1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.  The letterhead and rubber stamp type overlay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acceptably with metric A4 sized paper.  The border over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ppear to be off-center when used with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f possible, always insert the printer command file at the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document or page.  The location of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is printed on a page is predeterimined in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itself and is NOT determined by where you inse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mmand into your document.  For example, eve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 letterhead overlay in a footer command, the letter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till be printed at the top of the page in its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f you must include a printer command file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, always include at least two hard returns after it.  Fail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so may interfere with the formatting of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which contains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f you wish an overlay to be repeated on each page of a multi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, insert the printer command file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or foo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letterhead overlays are designed to be used in portrai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(i.e. like a regular typed letter with the long ed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along the side and the short edge across the top).  A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of at least 1.25 inches is required in order to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cient room at the top of the page to print 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rubber stamp overlays are designed to be used in portra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  Using them in landscape mode will cause the imag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not centr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parate border overlays are provided to be used in portrai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dscape mode.  Please make sure that you use the correct on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ag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ank letterheads (and other images) can be printed directl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py comman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OMEMO.HP/B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images can be combin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OMEMO.HP/B LPT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DRAFT.HP/B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when printing the images manually, you must use a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eject when you are done to actually receive the printed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normally done by pressing the 'ONLINE' butt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, then the 'FORMFEED' button.  Remember to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ONLINE' button again when you have ejected the page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is once again ready to accep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_LAZ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image files are grouped into three categories: letterhea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bberstamps, and decorative borders.  The current files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etterhead' type overlay files can be used for general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.  When using letterheads, the top margin of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et to at least 1.25 inches to allow adequate space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head.  Letterheads are optimized for 8 1/2" x 11" portr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printing, but will also work for 8 1/2" x 14" legal portra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metric A4 portrai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.HP        Prints the word 'bulletin' in lower case Swiss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top right of the page, follow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line, about 7" long, approx 1"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2.HP       Similar to above, but with 'bulletin' printed in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2.HP      Prints the words 'draft' in lower case Swiss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 30 degree angle, four times across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MEMO.HP     Prints the words 'fax transmittal' in lower case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at the top right of the page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horizontal line, about 7" long, approx 1"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MEMO2.HP    Similar to above, but with 'fax transmittal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HP     Prints the word 'invoice' in lower case Swiss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top right of the page, follow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line, about 7" long, approx 1"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2.HP    Similar to above, but with 'invoice' printed in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MEMO.HP      Prints the words 'inter office memo' in lower case Sw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at the top right of the page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horizontal line, about 7" long, approx 1"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MEMO2.HP     Similar to above, but with 'inter office memo'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OSS.HP       Prints the words 'memo from the boss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ss bold font at the top right of the pag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a single horizontal line, about 7" long, approx 1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OSS2.HP      Similar to above, but with 'memo from the boss'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.HP         Prints the words 'minutes of meeting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ss bold font at the top right of the pag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a single horizontal line, about 7" long, approx 1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2.HP        Similar to above, but with 'minutes of meeting'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ASH.HP      Prints the words 'news flash' in lower case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at the top right of the page, follow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line, about 7" long, approx 1"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ASH2.HP     Similar to above, but with 'news flash' printed in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.HP         Prints the words 'notice of meeting' in lower case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at the top right of the page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horizontal line, about 7" long, approx 1"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2.HP        Similar to above, but with 'notice of meeting'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.HP        Prints the words 'packing slip' in lower case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at the top right of the page, follow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line, about 7" long, approx 1"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2.HP       Similar to above, but with 'packing slip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.HP       Prints the words 'purchase order' in lower case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at the top right of the page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horizontal line, about 7" long, approx 1"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2.HP      Similar to above, but with 'purchase order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ss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HP       Prints the word 'statement' in lower case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at the top right of the page, follow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line, about 7" long, approx 1"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2.HP      Similar to above, but with 'statement' printed in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ubber Stamp' type overlay files are optimized for 8 1/2" x 1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mode printing, but can also be used for 8 1/2" x 14"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and metric A4 portrait.  They should not be used for land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printing.  Rubber stamp overlays print in medium grey.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text printed over the rubber stamp is perfectly 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.HP        Prints the word 'CONFIDENTIAL' in 45 point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.HP       Prints the word 'DRAFT' in 45 point Swiss bold fo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E.HP        Prints the word 'duplicate' in 45 point Swiss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HP        Prints the words 'file copy' in 45 point Swiss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.HP        Prints the words 'for information only' in 45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ss 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HP        Prints the words 'news flash' in 45 point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.HP        Prints the word 'original' in 45 point Swiss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O.HP         Prints the words 'for offical use only' in 45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ss 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.HP        Prints the word 'PAID' in 45 point Swiss bold fo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.HP        Prints the words 'PAST DUE' in 45 point Swiss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.HP        Prints the word 'proprietary' in 45 point Swiss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.HP      Prints the word 'REMINDER' in 45 point Swiss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.HP        Prints the word 'restricted' in 45 point Swiss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GENT.HP      Prints the word 'URGENT' in 45 point Swiss bold fo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zero to 10 can be used to number pages of a short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number copies of a restricted or confidenti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HP        Prints the numeral zero (0) in large, 100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HP         Prints the numeral one (1) in large, 100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.HP         Prints the numeral two (2) in large, 100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.HP       Prints the numeral three (3) in large, 100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.HP        Prints the numeral four (4) in large, 100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.HP        Prints the numeral five (5) in large, 100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.HP         Prints the numeral six (6) in large, 100 point Sw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.HP       Prints the numeral seven (7) in large, 100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.HP       Prints the numeral eight (8) in large, 100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HP        Prints the numeral nine (9) in large, 100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.HP         Prints the number ten (10) in large, 100 point Swi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rative border over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rative border overlays draw boxes and borders of various sty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edge of the printed page.  They are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8 1/2" x 11" paper.  Separate files are provided for portr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ndscape orientations.  All files which begin with 'PBORD' 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portrait mode, while those which begin with 'LBORD' are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andscape mode.  For simplicity, the files are listed below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BORD' where x is either P for portrait or L for landscap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ile PBORD1.HP produces a single thin black line box, 0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 from the edge of the paper in portrait mode.  LBORD1.HP pro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dentical border, but in landscap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1.HP      Prints a single thin black line box 0.5 inches i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dg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1S.HP     Similar to above, but with a light grey shad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2.HP      Prints a double thin black line box 0.5 inches i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dge of the paper, with the lines spaced about 0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he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2S.HP     Similar to above, but with a light grey shad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3.HP      Prints a double black line (inner thin line, outer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) box 0.5 inches in from the edge of the paper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es spaced about 0.1 inche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3S.HP     Similar to above, but with a light grey shad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4.HP      Prints a double black line (inner thick line, outer 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 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) box 0.5 inches in from the edge of the paper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es spaced about 0.1 inche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4S.HP     Similar to above, but with a light grey shad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5.HP      Prints a series of 6 medium thick line boxes, sp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/4" apart, with the outer line in light grey at 0.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hes from the page edge, increasing in dens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nermost line in black.  For best results,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, bottom, left and right margin setting of 2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ORD6.HP      Prints a 1/4" thick line box in medium gre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er edge 0.5 inches from the edg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Additions to the Over_LAZ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looking for new additions to the Over_LAZ col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ideas that others might find useful, write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_LA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verton, ON  CANADA 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 incorporate your idea in a future release, we will send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